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切 結 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因尚未申請護照，經查外交部「外文姓名中譯英系統」英文姓名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，特此證明，如將來所發結業證書英文姓名有錯誤或與護照不符，應自行負責，結訓後申請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發者，應再繳納結業證書規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部觀光署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0"/>
        <w:ind w:left="1760"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立切結書人：                （簽章）</w:t>
      </w:r>
    </w:p>
    <w:p>
      <w:pPr>
        <w:pStyle w:val="Normal"/>
        <w:spacing w:lineRule="atLeast" w:line="20"/>
        <w:ind w:firstLine="2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spacing w:lineRule="atLeast" w:line="20"/>
        <w:ind w:firstLine="24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      號：</w:t>
      </w:r>
    </w:p>
    <w:p>
      <w:pPr>
        <w:pStyle w:val="Normal"/>
        <w:spacing w:lineRule="atLeast" w:line="20"/>
        <w:ind w:left="192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　　　址：</w:t>
      </w:r>
    </w:p>
    <w:p>
      <w:pPr>
        <w:pStyle w:val="Normal"/>
        <w:spacing w:lineRule="atLeast" w:line="20"/>
        <w:ind w:left="1920"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40"/>
          <w:kern w:val="0"/>
          <w:sz w:val="32"/>
          <w:szCs w:val="32"/>
        </w:rPr>
        <w:t>聯絡電話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before="36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</w:t>
    </w:r>
    <w:r>
      <w:rPr/>
      <w:t>未辦護照英文姓名切結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39:00Z</dcterms:created>
  <dc:creator>brendalee</dc:creator>
  <dc:description/>
  <cp:keywords/>
  <dc:language>en-US</dc:language>
  <cp:lastModifiedBy>ec516</cp:lastModifiedBy>
  <cp:lastPrinted>2024-04-08T16:43:00Z</cp:lastPrinted>
  <dcterms:modified xsi:type="dcterms:W3CDTF">2025-04-23T06:39:00Z</dcterms:modified>
  <cp:revision>2</cp:revision>
  <dc:subject/>
  <dc:title>切結書</dc:title>
</cp:coreProperties>
</file>